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  <w:sz w:val="20"/>
          <w:szCs w:val="20"/>
        </w:rPr>
        <w:t>Chuơng Trình đọc Kinh Thánh</w:t>
      </w:r>
      <w:r>
        <w:rPr>
          <w:sz w:val="20"/>
          <w:szCs w:val="20"/>
        </w:rPr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Vì Đức Giê-hô-va ban cho sự khôn ngoan;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ừ miệng Ngài ra điều tri thức và thông sáng."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Châm Ngôn - </w:t>
      </w:r>
      <w:r>
        <w:rPr>
          <w:b/>
          <w:i/>
          <w:sz w:val="20"/>
          <w:szCs w:val="20"/>
        </w:rPr>
        <w:t>Proverbs</w:t>
      </w:r>
      <w:r>
        <w:rPr>
          <w:b/>
          <w:sz w:val="20"/>
          <w:szCs w:val="20"/>
        </w:rPr>
        <w:t xml:space="preserve"> 2:6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For the Lord gives wisdom;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rom His mouth come knowledge and understanding."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ứ Hai 7/2/2022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ông Vụ 19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ải có điều kiện gì để nhận lãnh Đức Thánh Linh? 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Xin xem câu 18 và cho biết tác động nào của Đức Thánh Linh trên người tin? 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ì sao thợ bạc Đê-mê-triu gây loạn? 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ư ký thành phố đã có lập luận khôn ngoan nào để dẹp loạn? 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ứ Ba 8/2/2022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ông Vụ 20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âm tình nào của Phao-lô khiến bạn cảm động nhất? 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âm tình này được Phao-lô chia xẻ với ai? 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</w:t>
        <w:tab/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úa đã trả giá nào để chuộc mua Hội Thánh? 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ội Thánh cần được bảo vệ khỏi những điều nào? 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ứ Tư 9/2/2022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ông Vụ 21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ừ câu 1-6, Phao-lô di chuyển bằng phương tiện nào? 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âu nào nói lên quyết tâm "sẵn lòng chết vì danh Chúa" của Phao-lô? 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in đồn nào trong dân Giu-đa khiến cho Phao-lô gặp nguy hiểm? 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ao-lô bị người Do-thái (Giu-đa) hay người La-mã hành hung? 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hứ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ăm 10/2/2022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ông Vụ 22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ao-lô có cơ hội giảng cho ai? 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ếu tố nào khiến họ chú ý lắng nghe? 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Điều gì đã khiến họ bỗng nhiên chống đối Phao-lô dữ dội? 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ại sao quản cơ sợ hãi vì đã bắt trói Phao-lô? 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ứ Sáu 11/2/2022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ông Vụ 23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hững kẻ xét xử Phao-lô đã bất đồng ý kiến, cãi nhau dữ dội vì lý do gì? 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ao-lô có biết điều này sẽ xảy ra không? _______________ Câu nào nói?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úa đã dùng hai người nào để cứu Phao-lô không bị người Giu-đa hãm hại? 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ao-lô bị giam giữ tại đâu? 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ứ Bảy 12/2/2022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ông Vụ 24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n Tổng Đốc Phê-lít muốn nghe Phao-lô nói về đức tin nơi Chúa Giê-xu nhưng sau tại sao lại sợ và không muốn nghe tiếp nữa? 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ạn có bao giờ không muốn đọc Lời Chúa vì thấy khó vâng giữ không? 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ao-lô đã không thực hiện mong ước nào của Phê-lít? 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ếu bạn là Phao-lô, bạn có hối lộ không?  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úa Nhật 13/2/2022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ông Vụ 25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ại sao giới lãnh đạo Do-thái muốn giải Phao-lô về Giê-ru-sa-lem để xét xử? 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ao-lô đòi ai xử vụ kiện này? 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ạn đọc lại đoạn 23 câu 11, và cho biết tại sao Phao-lô cương quyết đòi được xử tại Rô-ma. 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 thái độ của Phao-lô, xin  cho biết ít nhất một lý do tại sao chúng ta rất cần biết ý muốn Chúa cho đời sống mình. 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6:00Z</dcterms:created>
  <dc:creator>User</dc:creator>
  <dc:description/>
  <cp:keywords/>
  <dc:language>en-US</dc:language>
  <cp:lastModifiedBy>Tam Nguyen</cp:lastModifiedBy>
  <dcterms:modified xsi:type="dcterms:W3CDTF">2022-02-01T19:06:00Z</dcterms:modified>
  <cp:revision>3</cp:revision>
  <dc:subject/>
  <dc:title>Công Vụ 12</dc:title>
</cp:coreProperties>
</file>